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TopAndBottom/>
                <wp:docPr id="1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2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55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8160" y="2113200"/>
                            <a:ext cx="342144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D92F4F"/>
                                  <w:lang w:val="en-US" w:bidi="ar-SA"/>
                                </w:rPr>
                                <w:t>Дип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3145680"/>
                            <a:ext cx="3096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Награждается</w:t>
                              </w: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участник</w:t>
                              </w: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кон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3417480"/>
                            <a:ext cx="40633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w w:val="116"/>
                                  <w:b/>
                                  <w:szCs w:val="22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>ТОТМЕНИН</w:t>
                              </w:r>
                              <w:r>
                                <w:rPr>
                                  <w:kern w:val="2"/>
                                  <w:sz w:val="45"/>
                                  <w:w w:val="116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w w:val="116"/>
                                  <w:b/>
                                  <w:szCs w:val="22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>ВЛАДИСЛ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888720"/>
                            <a:ext cx="228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МАДОУ</w:t>
                              </w:r>
                              <w:r>
                                <w:rPr>
                                  <w:kern w:val="2"/>
                                  <w:sz w:val="26"/>
                                  <w:w w:val="109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№23</w:t>
                              </w:r>
                              <w:r>
                                <w:rPr>
                                  <w:kern w:val="2"/>
                                  <w:sz w:val="26"/>
                                  <w:w w:val="109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"Светлячо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4121280"/>
                            <a:ext cx="117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Карп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447440"/>
                            <a:ext cx="39841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>ПОБЕДИТЕЛЬ</w:t>
                              </w:r>
                              <w:r>
                                <w:rPr>
                                  <w:kern w:val="2"/>
                                  <w:sz w:val="45"/>
                                  <w:w w:val="114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45"/>
                                  <w:w w:val="114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5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275E32"/>
                                  <w:lang w:val="en-US" w:bidi="ar-SA"/>
                                </w:rPr>
                                <w:t>МЕСТ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970160"/>
                            <a:ext cx="2507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сероссийского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конкурса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4961880"/>
                            <a:ext cx="1359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36AC55"/>
                                  <w:lang w:val="en-US" w:bidi="ar-SA"/>
                                </w:rPr>
                                <w:t>ИЗУМРУД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97016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760" y="4961880"/>
                            <a:ext cx="65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D92F4F"/>
                                  <w:lang w:val="en-US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4970160"/>
                            <a:ext cx="90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5395680"/>
                            <a:ext cx="5778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Номинация: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меня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сегда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ерой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амый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лучший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апа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мой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5627520"/>
                            <a:ext cx="4055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Название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аботы: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"Любимый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ап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6124680"/>
                            <a:ext cx="4156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уководитель: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идорова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Лариса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икто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6350040"/>
                            <a:ext cx="117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652800"/>
                            <a:ext cx="5655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Организатор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конкурса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"Изумрудный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ород"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сероссийское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МИ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"Изумрудный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ород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6816600"/>
                            <a:ext cx="6675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видетельство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ФС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77–62172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26.06.2015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ыдано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Федеральной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лужбой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надзору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фе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980040"/>
                            <a:ext cx="37231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информационных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технологий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массовых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коммуник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7182000"/>
                            <a:ext cx="245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оступления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7182000"/>
                            <a:ext cx="1507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Номер</w:t>
                              </w:r>
                              <w:r>
                                <w:rPr>
                                  <w:kern w:val="2"/>
                                  <w:sz w:val="26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диплом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7422480"/>
                            <a:ext cx="974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US" w:bidi="ar-SA"/>
                                </w:rPr>
                                <w:t>17.02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7422480"/>
                            <a:ext cx="65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252525"/>
                                  <w:lang w:val="en-US" w:bidi="ar-SA"/>
                                </w:rPr>
                                <w:t>1438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764120"/>
                            <a:ext cx="4097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Данная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рошла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экспертную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редакционную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оце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941960"/>
                            <a:ext cx="3716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олучила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положительное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заключение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оргкомит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119080"/>
                            <a:ext cx="295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официального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сайта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"Изумрудный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40404"/>
                                  <w:lang w:val="en-US" w:bidi="ar-SA"/>
                                </w:rPr>
                                <w:t>город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560" y="8253720"/>
                            <a:ext cx="7696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-595.3pt;margin-top:0pt;width:595.3pt;height:841.9pt" coordorigin="-11906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6" stroked="f" o:allowincell="f" style="position:absolute;left:-11906;top:0;width:10669;height:16837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86;top:3328;width:5387;height:16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D92F4F"/>
                            <w:lang w:val="en-US" w:bidi="ar-SA"/>
                          </w:rPr>
                          <w:t>Дипл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93;top:4954;width:4875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Награждается</w:t>
                        </w: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участник</w:t>
                        </w: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кон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67;top:5382;width:6398;height:6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w w:val="116"/>
                            <w:b/>
                            <w:szCs w:val="22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>ТОТМЕНИН</w:t>
                        </w:r>
                        <w:r>
                          <w:rPr>
                            <w:kern w:val="2"/>
                            <w:sz w:val="45"/>
                            <w:w w:val="116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w w:val="116"/>
                            <w:b/>
                            <w:szCs w:val="22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>ВЛАДИС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12;top:6124;width:3595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09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МАДОУ</w:t>
                        </w:r>
                        <w:r>
                          <w:rPr>
                            <w:kern w:val="2"/>
                            <w:sz w:val="26"/>
                            <w:w w:val="109"/>
                            <w:szCs w:val="22"/>
                            <w:spacing w:val="15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9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№23</w:t>
                        </w:r>
                        <w:r>
                          <w:rPr>
                            <w:kern w:val="2"/>
                            <w:sz w:val="26"/>
                            <w:w w:val="109"/>
                            <w:szCs w:val="22"/>
                            <w:spacing w:val="15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09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"Светлячо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9;top:6490;width:1857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5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О</w:t>
                        </w:r>
                        <w:r>
                          <w:rPr>
                            <w:kern w:val="2"/>
                            <w:sz w:val="26"/>
                            <w:w w:val="115"/>
                            <w:szCs w:val="22"/>
                            <w:spacing w:val="15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5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Карпи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19;top:7004;width:6273;height:62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5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>ПОБЕДИТЕЛЬ</w:t>
                        </w:r>
                        <w:r>
                          <w:rPr>
                            <w:kern w:val="2"/>
                            <w:sz w:val="45"/>
                            <w:w w:val="114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45"/>
                            <w:w w:val="114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5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275E32"/>
                            <w:lang w:val="en-US" w:bidi="ar-SA"/>
                          </w:rPr>
                          <w:t>МЕСТ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19;top:7827;width:3948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сероссийского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конкурса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48;top:7814;width:2139;height:35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36AC55"/>
                            <w:lang w:val="en-US" w:bidi="ar-SA"/>
                          </w:rPr>
                          <w:t>ИЗУМРУД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40;top:7827;width:74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83;top:7814;width:1024;height:35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D92F4F"/>
                            <w:lang w:val="en-US" w:bidi="ar-SA"/>
                          </w:rPr>
                          <w:t>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12;top:7827;width:142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9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82;top:8497;width:9098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Номинация: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меня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сегда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ерой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амый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лучший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апа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мой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62;top:8862;width:6386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Название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аботы: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"Любимый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ап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21;top:9645;width:6545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уководитель: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идорова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Лариса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икто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9;top:10000;width:1854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6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10;top:10477;width:8906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Организатор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конкурса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"Изумрудный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ород"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сероссийское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МИ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"Изумрудный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ород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512;top:10735;width:10511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видетельство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ФС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77–62172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26.06.2015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.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ыдано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Федеральной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лужбой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надзору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фе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65;top:10992;width:5862;height:2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информационных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технологий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массовых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spacing w:val="11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коммуник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1;top:11310;width:3865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оступления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4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абот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68;top:11310;width:2373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0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Номер</w:t>
                        </w:r>
                        <w:r>
                          <w:rPr>
                            <w:kern w:val="2"/>
                            <w:sz w:val="26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0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диплом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2;top:11689;width:1534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0"/>
                            <w:szCs w:val="22"/>
                            <w:rFonts w:ascii="Calibri" w:hAnsi="Calibri" w:eastAsia="Calibri" w:cs="Calibri"/>
                            <w:color w:val="252525"/>
                            <w:lang w:val="en-US" w:bidi="ar-SA"/>
                          </w:rPr>
                          <w:t>17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68;top:11689;width:1027;height:35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111"/>
                            <w:szCs w:val="22"/>
                            <w:rFonts w:ascii="Calibri" w:hAnsi="Calibri" w:eastAsia="Calibri" w:cs="Calibri"/>
                            <w:color w:val="252525"/>
                            <w:lang w:val="en-US" w:bidi="ar-SA"/>
                          </w:rPr>
                          <w:t>143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89;top:12227;width:6452;height:26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Данная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рошла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экспертную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редакционную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оце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89;top:12507;width:5852;height:26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олучила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положительное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заключение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оргкомит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89;top:12786;width:4656;height:26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официального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сайта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"Изумрудный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4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40404"/>
                            <w:lang w:val="en-US" w:bidi="ar-SA"/>
                          </w:rPr>
                          <w:t>город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" stroked="f" o:allowincell="f" style="position:absolute;left:-10888;top:12998;width:1211;height:135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4:00Z</dcterms:created>
  <dc:creator>word</dc:creator>
  <dc:description/>
  <cp:keywords/>
  <dc:language>en-US</dc:language>
  <cp:lastModifiedBy>word</cp:lastModifiedBy>
  <dcterms:modified xsi:type="dcterms:W3CDTF">2024-02-18T08:54:00Z</dcterms:modified>
  <cp:revision>2</cp:revision>
  <dc:subject/>
  <dc:title/>
</cp:coreProperties>
</file>